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b/>
        </w:rPr>
        <w:t>4.4. Наличие у организации, осуществляющей образовательную деятельность,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2"/>
        <w:gridCol w:w="1777"/>
        <w:gridCol w:w="1568"/>
        <w:gridCol w:w="1558"/>
        <w:gridCol w:w="1645"/>
        <w:gridCol w:w="1820"/>
        <w:gridCol w:w="1884"/>
        <w:gridCol w:w="2189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здания, строения, сооружения, помещения,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зданий, строений, сооружений, помещений и территорий с указанием площади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или оперативное управление, хозяйственное ведение, аренда (субаренда), безвозмездное 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писи регистрации в Едином государственном реестре недвиж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20, Самарская обл., г. Тольятти, ул. Белорусская,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дание (лит. А) – главный корпус,</w:t>
              <w:br/>
              <w:t>12142,3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>(учебные – 1461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учебно-лабораторные – 516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спортивные – 426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административные – 3771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вспомогательные – 368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библиотека – 779,4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культурно-просветительская – 826, 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 xml:space="preserve">, </w:t>
              <w:br/>
              <w:t>питание – 88,6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подсобные помещения – 3904,9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– серия АА 204980 от 25.01.201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4:15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1/09-1/2003-445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20, Самарская обл., г. Тольятти, ул. Белорусская, 14 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дание (лит. А7) –спортивный корпус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1 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(спортивные – 1393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95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спомогательные – 2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601,6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– серия АА 451397 от 13.05.201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4:15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1/09-1/2003-445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, Самарская обл., г. Тольятти, ул. Белорусская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4-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дание лабораторного корпуса НИС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о-лабораторные – 131,4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– 1817,1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спомогательные – 268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учно-исследовательские помещения – 1959,4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1620,4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– серия АА 369544 от 04.04.201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1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3-09/107/2005-7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Белорусская, 14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дание лаборатории автомобильного факультета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 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е – 1040,9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ые – 2322,1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– 790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– 532,6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е помещения – 27,6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2120,5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– серия АА 470844 от 16.06.201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4:15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3-09/116/2007-5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, Самарская обл., г. Тольятти, ул. Белорусская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корпус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,8 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е – 764,1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ые – 2199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572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– 286,1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учно-исследовательские помещения – 697,5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1618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– серия АА 369545 от 04.04.201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5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3-09/005/2010-2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Белорусская, 16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ый корпус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,6 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е – 4164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ые – 528,9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2073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– 567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– 715,8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ультурно-просветительская – 50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итание – 78,8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530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9.2018 № б/н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14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1465-63/009/2018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Ушакова, 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дание учебно-лабораторного корпуса (Э)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,4 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е – 1998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ая – 1274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1053,9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спомогательные – 1136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4199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т 13.02.2017 </w:t>
              <w:br/>
              <w:t>№ 63/174/720/2017-124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13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1/09-1/2003-15538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Ушакова, 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чебно-лабораторного корпуса (С)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е – 2194,8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ая – 1117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943,6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спомогательные – 722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итание – 46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4651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3/174/720/2017-1248 от 13.02.201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13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1/09-1/2003-1554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Мира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военной кафедры учебного корпуса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е – 1810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портивные – 18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46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– 258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библиотека – 91,8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2954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– серия АА 451373 от 12.05.201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61:11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3-09/053/2007-8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Мира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артиллерийский полигон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(учебные – 402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учебно-лабораторная – 21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административные – 7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подсобные помещения – 207,9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видетельство о гос. регистрации права – серия АА 451254 от 13.05.2016</w:t>
              <w:br/>
              <w:br/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1:20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3-09/128/2007-3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Фрунзе, 2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ый корпус (У)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7,9 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(учебные – 2050,4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ебно-лабораторная – 425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– 2156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668,1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спомогательная – 1058,9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библиотека – 266,8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ультурно-просветительская – 296,5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итание – 5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дсобные помещения – 8581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едицина – 24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3.02.2021 № б/н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101168:6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101168:606-63/461/2021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45020, Самарская обл., г. Тольятти, ул. Ушакова, 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рытый плавательный бассейн ТГУ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4 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(спортивные – 852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дминистративные – 86,2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спомогательные – 52,7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е помещения – 2217,3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едицина – 39,5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4.08.2021 № б/н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16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09:0301106:1681-63/456/202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7 № 63.СЦ.04.000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22.08.17, выданное Филиалом ФБУЗ «Центр гигиены и эпидемиологии в Самарской области в городе Тольят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квадратных метров)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tyle16"/>
        <w:numPr>
          <w:ilvl w:val="0"/>
          <w:numId w:val="1"/>
        </w:numPr>
        <w:ind w:left="993" w:hanging="360"/>
        <w:jc w:val="both"/>
        <w:rPr/>
      </w:pPr>
      <w:r>
        <w:rPr>
          <w:i/>
        </w:rPr>
        <w:t xml:space="preserve">указать информацию только по зданиям, в которых реализуется учебный процесс по данной ОПОП ВО (т.е. оставить строки с нужными зданиями; строки с информацией о зданиях, в которых учебный процесс по данной ОПОП не реализуется, удалить); 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i/>
          <w:i/>
        </w:rPr>
      </w:pPr>
      <w:r>
        <w:rPr>
          <w:i/>
        </w:rPr>
        <w:t xml:space="preserve">просуммировать общие площади этих зданий и внести это значение в столбец 3 строки «Всего (квадратных метров)»; 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i/>
          <w:i/>
        </w:rPr>
      </w:pPr>
      <w:r>
        <w:rPr>
          <w:i/>
        </w:rPr>
        <w:t xml:space="preserve">проставить нумерацию в столбце 1 «№ п/п»; </w:t>
      </w:r>
    </w:p>
    <w:p>
      <w:pPr>
        <w:pStyle w:val="Style16"/>
        <w:numPr>
          <w:ilvl w:val="0"/>
          <w:numId w:val="1"/>
        </w:numPr>
        <w:ind w:left="993" w:hanging="360"/>
        <w:jc w:val="both"/>
        <w:rPr/>
      </w:pPr>
      <w:r>
        <w:rPr>
          <w:i/>
        </w:rPr>
        <w:t xml:space="preserve">в информации ничего не менять (почтовые индексы и адреса, надстрочные знаки, тире, дефисы, знак «Х» в строке «Всего (квадратных метров)» – ничего не менять, всё выверено с Лицензией на осуществление образовательной деятельности); 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i/>
          <w:i/>
        </w:rPr>
      </w:pPr>
      <w:r>
        <w:rPr>
          <w:i/>
        </w:rPr>
        <w:t>данное примечание в ОПОП ВО не включать (т.е. удалить)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0:00Z</dcterms:created>
  <dc:creator/>
  <dc:description/>
  <dc:language>en-US</dc:language>
  <cp:lastModifiedBy/>
  <dcterms:modified xsi:type="dcterms:W3CDTF">2022-01-27T08:20:00Z</dcterms:modified>
  <cp:revision>2</cp:revision>
  <dc:subject/>
  <dc:title/>
</cp:coreProperties>
</file>